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ciente distinción recibida por la Escuela de Educación Técnica Nº 1 “Lucas Kraglievich” de parte del INET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Instituto Nacional de Educación Tecnológica (INET), impulsor del Desafío ECO 2016, se encuentra delineando la competencia correspondiente al año en curs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tipo de eventos son esenciales para la creación de conciencia ambiental, en particular respecto a la lucha contra el cambio climático, pues fomentan la utilización de tecnologías alternativas a la combustión de hidrocarbu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marco de ese proceso, Desafío ECO 2016 ha decidido incorporar algunos cambios para la nueva etapa. En ese sentido, se ha decidido distinguir a los competidores con una Escarapela Argentina de acuerdo a su actuación el año pas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razón de ello, la organización decidió que el vehículo de la Escuela de Educación Técnica Nº 1 “Lucas Kraglievich” lucirá una Escarapela Argentina en ambos later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stituye un verdadero orgullo para nuestra ciudad que los alumnos de la Escuela Técnica se comprometan en tareas semejantes y que sean premiados por ell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u w:val="single"/>
        </w:rPr>
        <w:t>R E S O L U C I Ó N      Nº      1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de Interés Legislativo la tarea realizada por la Escuela de </w:t>
      </w:r>
    </w:p>
    <w:p>
      <w:pPr>
        <w:pStyle w:val="Normal"/>
        <w:spacing w:lineRule="auto" w:line="360"/>
        <w:jc w:val="both"/>
        <w:rPr/>
      </w:pPr>
      <w:r>
        <w:rPr/>
        <w:t>--------------------  Educación Técnica Nº 1 “Lucas Kraglievich” en la preparación y mantenimiento del vehículo y la distinción otorgada por el INET, de lucir una Escarapela Argentina el auto que participó en dicha competencia.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mayo de dos mil dieciséis. FIRMADO: Gustavo A. Bianchini – PRESIDENTE – Gladys E. De Fazy – PROSECRETARIA.--------------------------------------  </w:t>
      </w:r>
      <w:r>
        <w:rPr>
          <w:b/>
        </w:rPr>
        <w:t xml:space="preserve">                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09:00Z</dcterms:created>
  <dc:creator>User</dc:creator>
  <dc:description/>
  <cp:keywords/>
  <dc:language>en-US</dc:language>
  <cp:lastModifiedBy>User</cp:lastModifiedBy>
  <cp:lastPrinted>2016-05-16T09:22:00Z</cp:lastPrinted>
  <dcterms:modified xsi:type="dcterms:W3CDTF">2016-05-16T12:47:00Z</dcterms:modified>
  <cp:revision>4</cp:revision>
  <dc:subject/>
  <dc:title>TESTIMONIO:</dc:title>
</cp:coreProperties>
</file>